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RICULUM VITA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>Mg CLAUDIO EDUARDO GLEJZ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llo 3625 Capital Federal CP 14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4-9857  15-6958-11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h58@hotmail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ister  en Neurociencias Universidad de Barcel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celona. España.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or en Ciencias Biológi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SFD N 34  Registro N 394.221)</w:t>
      </w:r>
    </w:p>
    <w:p>
      <w:pPr>
        <w:pStyle w:val="Normal"/>
        <w:rPr/>
      </w:pPr>
      <w:r>
        <w:rPr>
          <w:rFonts w:cs="Arial" w:ascii="Arial" w:hAnsi="Arial"/>
        </w:rPr>
        <w:t>Ministerio de Educación de la Provincia de Buenos Aires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de Noviembre de l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 12.965.758</w:t>
      </w:r>
    </w:p>
    <w:p>
      <w:pPr>
        <w:pStyle w:val="Normal"/>
        <w:rPr/>
      </w:pPr>
      <w:r>
        <w:rPr>
          <w:rFonts w:cs="Arial" w:ascii="Arial" w:hAnsi="Arial"/>
        </w:rPr>
        <w:t>Idioma  Francés (6</w:t>
      </w:r>
      <w:r>
        <w:rPr>
          <w:rFonts w:cs="Arial" w:ascii="Arial" w:hAnsi="Arial"/>
          <w:vertAlign w:val="superscript"/>
        </w:rPr>
        <w:t>to</w:t>
      </w:r>
      <w:r>
        <w:rPr>
          <w:rFonts w:cs="Arial" w:ascii="Arial" w:hAnsi="Arial"/>
        </w:rPr>
        <w:t xml:space="preserve"> año de la Alianza France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PROFESIONAL AC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1"/>
      </w:tblGrid>
      <w:tr>
        <w:trPr>
          <w:trHeight w:val="413" w:hRule="atLeast"/>
        </w:trPr>
        <w:tc>
          <w:tcPr>
            <w:tcW w:w="7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– Institución</w:t>
            </w:r>
          </w:p>
        </w:tc>
      </w:tr>
      <w:tr>
        <w:trPr>
          <w:trHeight w:val="1611" w:hRule="atLeast"/>
        </w:trPr>
        <w:tc>
          <w:tcPr>
            <w:tcW w:w="7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djunto a cargo de la cátedra de Biología, Comportamient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aprendizaje Ciencias de la Educación. Facultad de Filosofía y Letras U.B.A desde 2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trabajos prácticos en la cátedra de Anatomía y fisiología del Sistema Nervioso .Facultad de Filosofía y Letras .Universidad de Morón</w:t>
            </w:r>
          </w:p>
        </w:tc>
      </w:tr>
      <w:tr>
        <w:trPr>
          <w:trHeight w:val="86" w:hRule="atLeast"/>
        </w:trPr>
        <w:tc>
          <w:tcPr>
            <w:tcW w:w="7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7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9" w:hRule="atLeast"/>
        </w:trPr>
        <w:tc>
          <w:tcPr>
            <w:tcW w:w="79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Director y Docente en el taller de Investigación “Aprendizaje  en adolescentes: La novedad como facilitadora de la memoria  a largo plazo”. Departamento de Educación .Facultad de Filosofía y Letras (UBA)  con</w:t>
            </w:r>
            <w:r>
              <w:rPr>
                <w:rFonts w:cs="Arial" w:ascii="Arial" w:hAnsi="Arial"/>
                <w:bCs/>
                <w:lang w:val="es-AR"/>
              </w:rPr>
              <w:t xml:space="preserve"> la participación en el diseño experimental de la Dra. Haydee Viola y el Dr. Fabricio Ballarini del Laboratorio de Memoria del Instituto de Biología celular y molecular “Prof. E. De Robertis” de la Facultad de Medicina (UB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nvestigador Categorizado  en el equipo de la Lic. Beatriz Goldstein. Área Educación para la Salud. Beca U.B.A. C y T. Desde 199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en el proyecto F114 (UBACYT) Filosofía y Letras U.B.A. Acerca de la transmisión del vih/sida y del manejo de residuos sólidos urbanos. Sus implicancias en la construcción de estrategias educativas y modelos de intervención. Dirección: Prof. Beatriz Goldste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Docente</w:t>
            </w:r>
            <w:r>
              <w:rPr>
                <w:rFonts w:cs="Arial" w:ascii="Arial" w:hAnsi="Arial"/>
                <w:bCs/>
                <w:lang w:val="es-ES_tradnl"/>
              </w:rPr>
              <w:t xml:space="preserve"> del Taller de Investigación/ Acción “Educación Sexual y Prevención de VIH/SIDA”, para otorgamiento de créditos, dirigido a estudiantes de grado. Carrera de Ciencias de la Educación. Facultad  de Filosofía y Letras. Universidad de Buenos Aires. Desde 1994 hasta la actuali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de  Química biológica en los ISFD Nº 39 y nº 140, Ministerio de Educación de la .Pcia de Buenos Aires  Desde abril 2008 y continú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de  Salud y adolescencia en el ISFD Nº 39 , Ministerio de Educación de la .Pcia de Buenos Aires  Desde abril 2008 y continú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fesor de Genética Molecular en el ISFD Nº 117 ,San Fernando Ministerio de Educación de la .Pcia de Buenos Aires. desde  abril 2006 y continúa  </w:t>
            </w:r>
          </w:p>
          <w:p>
            <w:pPr>
              <w:pStyle w:val="Heading2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de Biología Química biológica en el ISFD Nº 117 ,San Fernando Ministerio de Educación de la .Pcia de Buenos Aires  Desde abril 200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fesor de Evolución en el ISFD Nº 39, Educación de la .Pcia de Buenos Aires  Desde abril 200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-Coordinador de talleres de Comportamiento sexual en la Carrera de Ciencias de la Educación. Facultad de Filosofía y Letras. U.B.A. Desde  200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de  Ciencias Biológicas en el Colegio Franco Argentino de Martin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ECEDENTES LABORAL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Trabajos Prácticos (Concursado) en la Cátedra de Biología del Aprendizaje, Desarrollo y Comportamiento. Ciencias de la Educación. Facultad de Filosofía y Letras U.B.A. Desde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Trabajos Prácticos en la Segunda Cátedra de Biología (Diana Jerusalinsky  y Jorge Medina) del Ciclo Básico Común U.B.A. Desde el 03/85 al 06/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 de Trabajos Prácticos en la Segunda Cátedra de Biología  cátedra Beatriz Goldstein y Judith Diacovetzky  del Ciclo Básico Común U.B.A. Desde el 03/85 al 06/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 de Trabajos Prácticos en la Cátedra de Química Biológica en la Facultad de Medicina. U.B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05/92 al 12/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bsidio otorgado por UBACYT (Universidad de Buenos Aires); 1985-1988. Tema: “Las ideas de los chicos acerca del ambiente”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szCs w:val="22"/>
        </w:rPr>
        <w:t>Subsidio otorgado por UBACYT (Universidad de Buenos Aires): 1994-1997: 01/ F 05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Investigación/Acción sobre la situación actual del conocimiento sobre SIDA y Diseño de Material Didáctic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sidio otorgado por UBACYT (Universidad de Buenos Aires):1998-2001: TF 57.Análisis de la Percepción y conocimiento acerca de la transmisión del VIH/SIDA y de Infecciones de transmisión sex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sidio obtenido para tare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o otorgado por la Secretaría de Extensión de la Universidad de Buenos Aires: UBANEX 2005-2006. “Participación y Educación: prevención e intervención en situaciones de riesgo ambiental  e impactos socio-sanitarios de los recuperadores urbanos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cs="Arial"/>
          <w:szCs w:val="22"/>
        </w:rPr>
      </w:pPr>
      <w:r>
        <w:rPr>
          <w:rFonts w:cs="Arial"/>
          <w:bCs w:val="false"/>
          <w:sz w:val="22"/>
          <w:szCs w:val="22"/>
        </w:rPr>
        <w:t xml:space="preserve">. </w:t>
      </w:r>
      <w:r>
        <w:rPr>
          <w:rFonts w:cs="Arial"/>
          <w:bCs w:val="false"/>
          <w:szCs w:val="24"/>
        </w:rPr>
        <w:t xml:space="preserve">Subsidio otorgado por UBACYT </w:t>
      </w:r>
      <w:r>
        <w:rPr>
          <w:rFonts w:cs="Arial"/>
          <w:szCs w:val="24"/>
        </w:rPr>
        <w:t>(Universidad de Buenos Aires)</w:t>
      </w:r>
      <w:r>
        <w:rPr>
          <w:rFonts w:cs="Arial"/>
          <w:bCs w:val="false"/>
          <w:szCs w:val="24"/>
        </w:rPr>
        <w:t xml:space="preserve">: 2006-2009. </w:t>
      </w:r>
      <w:r>
        <w:rPr>
          <w:rFonts w:cs="Arial"/>
          <w:szCs w:val="24"/>
        </w:rPr>
        <w:t xml:space="preserve"> F 824.</w:t>
      </w:r>
      <w:r>
        <w:rPr>
          <w:rFonts w:cs="Arial"/>
          <w:szCs w:val="22"/>
        </w:rPr>
        <w:t>“Participación y Educación: prevención e intervención en situaciones de riesgo ambiental e impactos socio-sanitarios de los recuperadores urbanos informales (cartoneros)”. .</w:t>
      </w:r>
    </w:p>
    <w:p>
      <w:pPr>
        <w:pStyle w:val="BodyTextIndent3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bCs w:val="false"/>
          <w:sz w:val="24"/>
          <w:szCs w:val="24"/>
          <w:lang w:val="es-ES_tradnl"/>
        </w:rPr>
      </w:pPr>
      <w:r>
        <w:rPr>
          <w:rFonts w:cs="Arial" w:ascii="Arial" w:hAnsi="Arial"/>
          <w:b/>
          <w:bCs w:val="false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y Jefe de Departamento de Ciencias Exactas y Naturales y de Ciencias Biológicas en las siguientes Institucion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Media Nº 2 de Vte López Desde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Franco Argentino Desde 198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Tarbut Desde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III. TRABAJOS PUBLI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lejzer C, Ciccarelli A, Maldonado A,Chomnalez M,Bulit Flor,Facchinetti C .Las bases biológicas del Aprendizaje. Colección Libros de cátedra.Editorial de Filosofía y Letras. Universidad de Buenos Aires.2012.En carácter de autor, compilador y director de la obr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lejzer C  y otros Salud y Adolescencia Colección Huellas Editorial Estrada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s As  2012.En carácter de autor y coordinación de la obr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oldstein,B, Glejzer, C. (2008) Las preguntas de los y las adolescentes…Comenzar por </w:t>
        <w:tab/>
        <w:t>escuchar, en “Cuerpos y Sexualidades en la Escuela”, comp. G. Morgade  y G. Alonso, Edit. PAIDÓS, pp 65-86, Buenos Air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Goldstein, B. y Glejzer, C.</w:t>
      </w:r>
      <w:r>
        <w:rPr>
          <w:rFonts w:cs="Arial" w:ascii="Arial" w:hAnsi="Arial"/>
          <w:i/>
          <w:iCs/>
        </w:rPr>
        <w:t>Sexualidad. Padres e Hijos.</w:t>
      </w:r>
      <w:r>
        <w:rPr>
          <w:rFonts w:cs="Arial" w:ascii="Arial" w:hAnsi="Arial"/>
        </w:rPr>
        <w:t xml:space="preserve"> (1ª edición 2006; 2ª edición 2008).  </w:t>
        <w:tab/>
        <w:t>Editorial Albatros, Buenos Air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Goldstein,B. y Glejzer,C. (2006). </w:t>
      </w:r>
      <w:r>
        <w:rPr>
          <w:rFonts w:cs="Arial" w:ascii="Arial" w:hAnsi="Arial"/>
        </w:rPr>
        <w:t>Adolescencia y Salud. Editorial Puerto de Palos, Buenos Air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Goldstein,B. y Glejzer, C. 2006. </w:t>
      </w:r>
      <w:r>
        <w:rPr>
          <w:rFonts w:cs="Arial" w:ascii="Arial" w:hAnsi="Arial"/>
          <w:i/>
          <w:iCs/>
          <w:lang w:val="es-AR"/>
        </w:rPr>
        <w:t>¿Qué preguntan sobre sexo los y las adolescentes?</w:t>
      </w:r>
      <w:r>
        <w:rPr>
          <w:rFonts w:cs="Arial" w:ascii="Arial" w:hAnsi="Arial"/>
          <w:lang w:val="es-AR"/>
        </w:rPr>
        <w:t xml:space="preserve"> Revista </w:t>
        <w:tab/>
        <w:t>Novedades Educativas. Año 18, Nº 184, pp 82-86., Buenos Aires-Méxic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Goldstein,B, Glejzer,C., Castañera,M (1999). “VIH-SIDA: Salud, Educación y Prevención”. </w:t>
        <w:tab/>
        <w:t>Ediciones Novedades Educativas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oldstein,B, Glejzer,C., Castañera,M (1999). “VIH-SIDA: Salud, Educación y Prevención”. </w:t>
        <w:tab/>
        <w:t>Ediciones Novedades Educativa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s y Ambiente”. Ediciones Novedades Educativas 199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Goldstein, B, Castañera, M., Daleffe, L., Glejzer, C. (1995). Percepciones y valoraciones de las </w:t>
        <w:tab/>
        <w:t xml:space="preserve">condiciones ambientales urbanas. Revista del Instituto de Investigaciones de Ciencias de la </w:t>
        <w:tab/>
        <w:t>Educación, IICE, nº 6, pp 40-51. Buenos Air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dstein,B, Glejzer,C.(1997). </w:t>
      </w:r>
      <w:r>
        <w:rPr>
          <w:rFonts w:cs="Arial" w:ascii="Arial" w:hAnsi="Arial"/>
          <w:lang w:val="es-ES_tradnl"/>
        </w:rPr>
        <w:t xml:space="preserve">“Genes egoístas y Ambientes solidarios” . EUDEBA. Bs.As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Goldstein,B, Glejzer,C. (1997) “</w:t>
      </w:r>
      <w:r>
        <w:rPr>
          <w:rFonts w:cs="Arial" w:ascii="Arial" w:hAnsi="Arial"/>
          <w:i/>
          <w:iCs/>
          <w:lang w:val="es-ES_tradnl"/>
        </w:rPr>
        <w:t xml:space="preserve">SIDA…del dicho al hecho hay un gran trecho”. </w:t>
      </w:r>
      <w:r>
        <w:rPr>
          <w:rFonts w:cs="Arial" w:ascii="Arial" w:hAnsi="Arial"/>
          <w:lang w:val="es-ES_tradnl"/>
        </w:rPr>
        <w:t>EUDEBA. Bs.A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Lector critico de la colección de libros de Ciencias Naturales para 7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 y 9</w:t>
      </w:r>
      <w:r>
        <w:rPr>
          <w:rFonts w:cs="Arial" w:ascii="Arial" w:hAnsi="Arial"/>
          <w:vertAlign w:val="superscript"/>
        </w:rPr>
        <w:t>no</w:t>
      </w:r>
      <w:r>
        <w:rPr>
          <w:rFonts w:cs="Arial" w:ascii="Arial" w:hAnsi="Arial"/>
        </w:rPr>
        <w:t xml:space="preserve"> año de la EGB III. Editorial A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IV.</w:t>
      </w:r>
      <w:r>
        <w:rPr>
          <w:rFonts w:cs="Arial" w:ascii="Arial" w:hAnsi="Arial"/>
        </w:rPr>
        <w:t xml:space="preserve"> PARTICIPACIONES EN CONGRESOS Y CON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</w:rPr>
        <w:t>Coordinador en Cinedebate con Adrea Allaud en el 2°</w:t>
      </w:r>
      <w:r>
        <w:rPr>
          <w:rFonts w:cs="Arial" w:ascii="Arial" w:hAnsi="Arial"/>
          <w:bCs/>
          <w:lang w:val="es-AR"/>
        </w:rPr>
        <w:t xml:space="preserve"> Congreso Metropolitano de Formación Docente “La formación de docentes en diálogo con las nuevas configuraciones sociales de la región. Departamento de Educación .facultad de Filosofía y Letras (UBA).Buenos Aires Noviembre de 2012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o Internacional Fundación  INECO 2011 de  “Neurociencia Social”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jo la dirección del Dr Facundo Manes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º Congreso Internacional de Neuroeducación. NE2010. Mar del Plara. Argentina. Noviembr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2008. XIV Congreso Latinoamericano de Sexología y Educación Sexual. Guayaquil Octubre 2008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loquio: VIII Jornadas de Sexología y Educación sexual. SASH (Sociedad Argentina de Sexualidad Humana) Noviembre, 2007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loquio: VIII Jornadas de Sexología y Educación sexual. SASH (Sociedad Argentina de Sexualidad Humana) Noviembre, 2005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un modelo investigación-docencia-transferencia aprendiendo y descubriendo a través de la educación sexual y de la transmisión de VIH/SID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eatriz Goldstein, Claudio Glejzer, Mónica Castañera, María Victoria Marra, Martín Berón Astrada, Carolina Duarte, Luciana Gallego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quio Educación, sexualidades y relaciones de género. F.F.y Letras U.B.A. 200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de Educación Universidad de Buenos Aires. Julio 2000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II Congreso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PAGE \* ARABIC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5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Internacional de Educación, realizado entre los días 26 y 28 de Julio de 2000. Buenos Aires.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>SIDA. Una comparación acerca del nivel de información, concientización y actitudes de riesgo respecto de la transmisión de VIH entre jóvenes argentinos y franceses. II. Vías no sexuales. Goldstein B, Castañera M y Glejzer C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Internacional de Directores en Israel. Jerusalem y Tel Aviv. Julio 199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de Sexología. Valencia España. Junio 199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sobre Prevención en HIV/SIDA en idioma francés en el Liceo Sainte-Catherine de Villeneuve-sur-Lot. Francia. Enero 199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s Jornadas Nacionales y Sextas Provinciales de Medio Ambiente. La Plata 1993.</w:t>
      </w:r>
    </w:p>
    <w:p>
      <w:pPr>
        <w:pStyle w:val="Heading2"/>
        <w:jc w:val="both"/>
        <w:rPr/>
      </w:pPr>
      <w:r>
        <w:rPr>
          <w:rFonts w:cs="Arial" w:ascii="Arial" w:hAnsi="Arial"/>
          <w:u w:val="none"/>
        </w:rPr>
        <w:t xml:space="preserve">V </w:t>
      </w:r>
      <w:r>
        <w:rPr>
          <w:rFonts w:cs="Arial" w:ascii="Arial" w:hAnsi="Arial"/>
        </w:rPr>
        <w:t>CURSOS REA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Neurociencias en la Universidad Complutense de Madrid 20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otecnología. Dictado por la Dra. Rebeca Müller. Fundación Antorchas 199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cología. Dictado por el Dr. Ramón Margalef. Universidad Autónoma de México 199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de las Ciencias. Dictado por el Dr. Mario Carretero en el EPEC.199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 y Técnica. Universidad Hebrea de Jerusalén. Israel 1993.</w:t>
      </w:r>
    </w:p>
    <w:sectPr>
      <w:footerReference w:type="default" r:id="rId2"/>
      <w:type w:val="nextPage"/>
      <w:pgSz w:w="11906" w:h="16838"/>
      <w:pgMar w:left="1701" w:right="1701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bCs/>
      <w:color w:val="000000"/>
      <w:sz w:val="24"/>
      <w:lang w:val="es-ES_tradnl"/>
    </w:rPr>
  </w:style>
  <w:style w:type="character" w:styleId="BodyText2Char">
    <w:name w:val="Body Text 2 Char"/>
    <w:basedOn w:val="DefaultParagraphFont"/>
    <w:qFormat/>
    <w:rPr>
      <w:rFonts w:ascii="Tahoma" w:hAnsi="Tahoma" w:cs="Tahoma"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480"/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BodyTextIndent3">
    <w:name w:val="Body Text Indent 3"/>
    <w:basedOn w:val="Normal"/>
    <w:qFormat/>
    <w:pPr>
      <w:ind w:left="540" w:hanging="540"/>
    </w:pPr>
    <w:rPr>
      <w:rFonts w:ascii="Arial" w:hAnsi="Arial" w:cs="Arial"/>
      <w:bCs/>
      <w:color w:val="000000"/>
      <w:szCs w:val="20"/>
      <w:lang w:val="es-ES_tradnl"/>
    </w:rPr>
  </w:style>
  <w:style w:type="paragraph" w:styleId="BodyText2">
    <w:name w:val="Body Text 2"/>
    <w:basedOn w:val="Normal"/>
    <w:qFormat/>
    <w:pPr/>
    <w:rPr>
      <w:rFonts w:ascii="Tahoma" w:hAnsi="Tahoma" w:cs="Tahoma"/>
      <w:bCs/>
      <w:color w:val="000000"/>
      <w:sz w:val="22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0:00Z</dcterms:created>
  <dc:creator>Claudio</dc:creator>
  <dc:description/>
  <dc:language>en-US</dc:language>
  <cp:lastModifiedBy>Flor</cp:lastModifiedBy>
  <cp:lastPrinted>2011-02-21T00:16:00Z</cp:lastPrinted>
  <dcterms:modified xsi:type="dcterms:W3CDTF">2013-03-18T10:30:00Z</dcterms:modified>
  <cp:revision>2</cp:revision>
  <dc:subject/>
  <dc:title>CURRICULUM VITAE</dc:title>
</cp:coreProperties>
</file>